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sz w:val="20"/>
          <w:szCs w:val="20"/>
          <w:lang w:val="ro-RO" w:eastAsia="en-US"/>
        </w:rPr>
      </w:r>
    </w:p>
    <w:p>
      <w:pPr>
        <w:pStyle w:val="Normal"/>
        <w:jc w:val="center"/>
        <w:rPr>
          <w:rFonts w:ascii="Trajan Pro;Georgia" w:hAnsi="Trajan Pro;Georgia" w:cs="Trajan Pro;Georgia"/>
          <w:b/>
          <w:b/>
          <w:bCs/>
          <w:color w:val="0000FF"/>
          <w:sz w:val="22"/>
          <w:szCs w:val="20"/>
          <w:lang w:val="pt-PT" w:eastAsia="en-US"/>
        </w:rPr>
      </w:pPr>
      <w:r>
        <w:rPr>
          <w:rFonts w:cs="Trajan Pro;Georgia" w:ascii="Trajan Pro;Georgia" w:hAnsi="Trajan Pro;Georgia"/>
          <w:b/>
          <w:bCs/>
          <w:color w:val="0000FF"/>
          <w:sz w:val="22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7620</wp:posOffset>
            </wp:positionH>
            <wp:positionV relativeFrom="paragraph">
              <wp:posOffset>9271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b/>
          <w:b/>
          <w:bCs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b/>
          <w:bCs/>
          <w:sz w:val="20"/>
          <w:szCs w:val="20"/>
          <w:lang w:val="ro-RO" w:eastAsia="en-US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   </w:t>
      </w:r>
      <w:r>
        <w:rPr>
          <w:lang w:val="ro-RO"/>
        </w:rPr>
        <w:t>Subsemnatul Dinca I. Florin, având funcţia de consilier, la Casa Judeteana de Pensii Dambovita – Directia Economica Evidenta Contribuabili – Serviciul Evidenta Contribuabili, CNP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863"/>
        <w:gridCol w:w="1256"/>
        <w:gridCol w:w="1329"/>
        <w:gridCol w:w="2026"/>
        <w:gridCol w:w="1216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600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6pt" to="223.2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Adresa sau 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860</wp:posOffset>
                      </wp:positionV>
                      <wp:extent cx="6969125" cy="114173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6924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8pt" to="552.55pt,9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 w:eastAsia="en-US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920</wp:posOffset>
                      </wp:positionV>
                      <wp:extent cx="6172200" cy="11430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6pt" to="493.15pt,9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7795</wp:posOffset>
                      </wp:positionV>
                      <wp:extent cx="6286500" cy="800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0.85pt" to="520.15pt,7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8585</wp:posOffset>
                      </wp:positionV>
                      <wp:extent cx="6515100" cy="8001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55pt" to="552.55pt,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954020</wp:posOffset>
                      </wp:positionV>
                      <wp:extent cx="6515100" cy="8001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232.6pt" to="520.15pt,-16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3510</wp:posOffset>
                      </wp:positionV>
                      <wp:extent cx="6400800" cy="10287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1.3pt" to="511.15pt,9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5565</wp:posOffset>
                      </wp:positionV>
                      <wp:extent cx="6629400" cy="9144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95pt" to="529.15pt,7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6400800" cy="9144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7pt" to="511.15pt,7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30</wp:posOffset>
                      </wp:positionV>
                      <wp:extent cx="6515100" cy="8001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0.9pt" to="529.15pt,6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080</wp:posOffset>
                      </wp:positionV>
                      <wp:extent cx="6286500" cy="9144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4pt" to="520.15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ca Flori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78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590</wp:posOffset>
                      </wp:positionV>
                      <wp:extent cx="6172200" cy="514350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.7pt" to="511.15pt,40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0965</wp:posOffset>
                      </wp:positionV>
                      <wp:extent cx="6515100" cy="74295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.95pt" to="520.15pt,59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:21.05.2020               </w:t>
        <w:tab/>
        <w:tab/>
        <w:tab/>
        <w:tab/>
        <w:tab/>
        <w:t>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7:00Z</dcterms:created>
  <dc:creator>cjp</dc:creator>
  <dc:description/>
  <dc:language>en-US</dc:language>
  <cp:lastModifiedBy>user</cp:lastModifiedBy>
  <dcterms:modified xsi:type="dcterms:W3CDTF">2020-06-10T09:47:00Z</dcterms:modified>
  <cp:revision>2</cp:revision>
  <dc:subject/>
  <dc:title/>
</cp:coreProperties>
</file>